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51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4016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杨金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丹参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2gx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.33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蚓激酶肠溶胶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百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单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1T16:32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