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员工离职申请表</w:t>
      </w:r>
    </w:p>
    <w:p>
      <w:pPr>
        <w:pStyle w:val="Normal"/>
        <w:spacing w:lineRule="exact" w:line="340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2019.5.18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勤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8.07.3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8.10.1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947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9.6.18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铁路卫生学校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新津县万兴路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因家中有事，所以辞职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9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同意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张丹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同意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王燕丽</w:t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综合管理部人事培训科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94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津县万兴路药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9.6.18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微信群：                    门店邮箱密码：       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大门钥匙：                  保险柜钥匙：              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盘点赔付：    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效期赔付：   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他罚款：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注：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店长签字：         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行政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办人：          办理日期：</w:t>
            </w:r>
          </w:p>
        </w:tc>
      </w:tr>
      <w:tr>
        <w:trPr>
          <w:trHeight w:val="138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044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中有无未交罚款：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无个人欠款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培训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五险办停时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公积金办停时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u w:val="single"/>
        </w:rPr>
        <w:t xml:space="preserve">  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/>
      </w:pPr>
      <w:r>
        <w:rPr/>
        <w:t>店长工作交接表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行政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ind w:firstLine="3120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培训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五险办停时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公积金办停时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;仿宋" w:hAnsi="华文仿宋;仿宋" w:cs="华文仿宋;仿宋" w:eastAsia="华文仿宋;仿宋"/>
          <w:b/>
          <w:bCs/>
          <w:sz w:val="44"/>
          <w:szCs w:val="4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3:51:00Z</dcterms:created>
  <dc:creator>张蓉</dc:creator>
  <dc:description/>
  <dc:language>en-US</dc:language>
  <cp:lastModifiedBy>Administrator</cp:lastModifiedBy>
  <cp:lastPrinted>2019-05-18T17:10:00Z</cp:lastPrinted>
  <dcterms:modified xsi:type="dcterms:W3CDTF">2019-05-24T03:51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