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零包蛋</cp:lastModifiedBy>
  <cp:lastPrinted>2017-04-11T18:46:00Z</cp:lastPrinted>
  <dcterms:modified xsi:type="dcterms:W3CDTF">2019-05-21T02:18:4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