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及单品活动不参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9-05-20T03:27:0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