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商品价签无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5434,162601,163823,175436,173331,184557,75285,75276,48,63657,101529,170420,52532,52440,52439,18439,172668,130122,62594,159515,134171,62986,75272,118899,18296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商品价签有会员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无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3964,183963,118051,172656,173299,173634,154549,170117,158375,159076,164054,155327,183300,131231,131233,169149,169147,169146,169148,169145,185515,185516,185514,159318,50112,140824,67101,56014,91385,3100,69804,10123,54485,184684,3075,165176,144432,185064,42955,173782,32595,92130,56793,94644,508,131588,1486,77742,159501,186561,105233,154801,184239,184083,16584,148969,60348,154056,182868,167981,2519,13625,131898,9433,52369,59046,183114,183134,475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有会员价：</w:t>
      </w:r>
      <w:r>
        <w:rPr>
          <w:lang w:val="en-US" w:eastAsia="zh-CN"/>
        </w:rPr>
        <w:t>10967,45131,8074,31950,105224,64805,123073,168109,35531,38127,122689,124081,98990,137951,12236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9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