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商品价签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4701,170230,152186,152197,152187,152198,173330,173331,162888,162890,162054,161757,161755,1421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商品价签有会员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328,24063,40173,140679,161888,1347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3360,54209,183964,2279,60944,526,16571,63251,13590,143241,92470,48966,182081,156842,169354,86176,25313,184572,127758,97,26403,154964,8425,862,831,11779,7777,43918,23761,147246,4279,3756,16765,45169,7887,2620,620,11968,127453,3858,153099,40933,18246,145110,62203,38113,132393,53857,112576,1964,57153,66444,12733,803,159402,148772,2339,40987,129,1483,1344,145563,17260,64092,38802,1466,60219,126660,93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782,1898,91595,12420,114827,62648,47237,88258,47238,113942,54467,112586,112575,3040,98144,4164,95043,706,140533,91,101087,124775,139278,27622,99821,48851,96799,109250,126109,126570,148890,10967,70874,42956,45478,66293,75479,105840,75480,104564,37422,41531,19398,728,116,14684,52008,179985,50345,5607,84647,50287,1713,46943,7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8T1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