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商品价签无会员价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74701,170230,152186,152197,152187,152198,173330,173331,162888,162890,162054,161757,161755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商品价签有会员价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2328,24063,401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8T10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