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未完成瑞学学习人员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采用瑞学碎片化学习已近两年时间，每月除完成专题学习以外，还要求员工完成相应级别的拿药练习及商品知识学习，但仍有很多员工没有养成学习习惯，没有按照要求完成相应的学习，特此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未完成学习的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名员工进行通报批评，也再次提醒所有员工，积极完成相应学习，不断提升产品专业知识，为提升销售打好坚实的药学专业基础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未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瑞学学习人员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按照附表中安排的时间段，回公司参加现场学习及考试，本次学习产生的交通费自理。</w:t>
      </w:r>
    </w:p>
    <w:p>
      <w:pPr>
        <w:pStyle w:val="Normal"/>
        <w:rPr/>
      </w:pPr>
      <w:r>
        <w:rPr/>
        <w:t>详细名单如下：</w:t>
      </w:r>
    </w:p>
    <w:tbl>
      <w:tblPr>
        <w:tblW w:w="9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94"/>
        <w:gridCol w:w="1060"/>
        <w:gridCol w:w="1500"/>
        <w:gridCol w:w="1920"/>
        <w:gridCol w:w="1780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员工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登录账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完成学习项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时段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贝森北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敏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汉南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鑫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汉南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双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汉南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双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源北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华区华康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9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泰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静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泰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宗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华区华油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油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科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6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华区万科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银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科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宇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佩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万宇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佩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羊子山西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华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潘家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邑潘家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潘家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晋源镇东壕沟段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晋源镇东壕沟段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邑县沙渠镇方圆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新场镇文昌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景中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银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景中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银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大源北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蕊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薇东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新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灵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灵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4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洗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劼人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9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劼人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9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蜀汉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牛区蜀汉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蜀汉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锦江区合欢树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合欢树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锦江区合欢树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锦江区庆云南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凤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水杉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冬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泉驿区驿生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9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郫县郫筒镇东大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梦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凤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十二桥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江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长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江东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邛崃市临邛镇洪川小区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4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鑫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鑫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蜀辉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能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蜀辉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源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东升镇三强西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银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东升镇三强西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太极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太极旗舰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盈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君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盈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友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子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佳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江安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江安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江安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津西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迎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侯区聚萃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0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科华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雅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侯区科华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雅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侯区顺和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茹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顺和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侯区顺和街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阳西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星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阳西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星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马超东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7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乐中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智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乐中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华二巷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华二巷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华二巷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中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5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乐中街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5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园大道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园大道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8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园大道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周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园大道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周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学习商品知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兴义镇万兴路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子巷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1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未开展拿药练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00——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枣子巷药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9_12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未完成专题学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——16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1:00Z</dcterms:created>
  <dc:creator>Administrator</dc:creator>
  <dc:description/>
  <cp:keywords/>
  <dc:language>en-US</dc:language>
  <cp:lastModifiedBy>Administrator</cp:lastModifiedBy>
  <dcterms:modified xsi:type="dcterms:W3CDTF">2019-05-17T12:25:00Z</dcterms:modified>
  <cp:revision>3</cp:revision>
  <dc:subject/>
  <dc:title/>
</cp:coreProperties>
</file>