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感恩母亲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78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5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85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62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9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2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2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5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091"/>
        <w:gridCol w:w="1444"/>
        <w:gridCol w:w="123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78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5.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12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59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2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8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9-05-14T10:54:14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