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母亲节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3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0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1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7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98.9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9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7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（达到不处罚），不计算活动销售、超毛奖励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19-05-10T10:03:18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