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读完清单革命给我的感想是我们每天给自己列一个清单，会让我的生活更紧紧有条，让我们在工作中减少一些不必要的错误，从而提高工作效率，也是不断完善自己的一种有效的方法。我们养成一个好的生活方式，可以让我正确，安全，高效的把事情做好，从而摆脱高效生活的带来的困扰。然而一个好的清单也可以迅速整合团队的凝聚力和战斗力，提高团队的积极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7:00Z</dcterms:created>
  <dc:creator>Administrator</dc:creator>
  <dc:description/>
  <dc:language>en-US</dc:language>
  <cp:lastModifiedBy>Administrator</cp:lastModifiedBy>
  <dcterms:modified xsi:type="dcterms:W3CDTF">2019-04-09T06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