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8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尹冬梅、朱一丹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5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北东街店实习生尹冬梅、朱一丹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分别合计：</w:t>
            </w:r>
            <w:r>
              <w:rPr>
                <w:sz w:val="28"/>
                <w:lang w:val="en-US" w:eastAsia="zh-CN"/>
              </w:rPr>
              <w:t>330.18</w:t>
            </w:r>
            <w:r>
              <w:rPr>
                <w:sz w:val="28"/>
                <w:lang w:val="en-US" w:eastAsia="zh-CN"/>
              </w:rPr>
              <w:t>元！（赔付明细见下表）！表中各项扣款请在</w:t>
            </w:r>
            <w:r>
              <w:rPr>
                <w:sz w:val="28"/>
                <w:lang w:eastAsia="zh-CN"/>
              </w:rPr>
              <w:t>尹冬梅、朱一丹</w:t>
            </w:r>
            <w:r>
              <w:rPr>
                <w:sz w:val="28"/>
                <w:lang w:val="en-US" w:eastAsia="zh-CN"/>
              </w:rPr>
              <w:t>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781675" cy="1470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1"/>
                                    <w:gridCol w:w="2782"/>
                                    <w:gridCol w:w="3382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65.6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系数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82.80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重点品种（二）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6.0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28.00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21.6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115.7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  <w:gridCol w:w="2782"/>
                              <w:gridCol w:w="338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65.6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系数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82.80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重点品种（二）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6.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21.6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向海英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4-08T13:01:3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