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Calibri" w:cs="Calibri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cs="Calibri" w:eastAsia="Calibri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val="en-US" w:eastAsia="zh-CN"/>
              </w:rPr>
              <w:t>新乐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  <w:lang w:val="en-US" w:eastAsia="zh-CN"/>
              </w:rPr>
              <w:t>张建、陈会、任远芳申请嘉奖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紫薇东路开始试营业，新乐中街新老员工在老员工配备不足的情况下支持公司发展新店，新乐、紫薇两边轮流上班。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-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两个门店一度只有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人上班，一直到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日人员配备基本保证，在人员严重不足的情况下，新乐中街店的张建、陈会、任远芳三位员工对工作兢兢业业，保证了两个门店的正常营业；在片区内树立了好的榜样，特申请每人奖励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szCs w:val="28"/>
                <w:lang w:val="en-US" w:eastAsia="zh-CN"/>
              </w:rPr>
              <w:t>妥否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贾兰</w:t>
            </w:r>
          </w:p>
        </w:tc>
      </w:tr>
      <w:tr>
        <w:trPr>
          <w:trHeight w:val="21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9-04-08T03:50:5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