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大邑东壕沟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需要百合康氨基葡萄硫酸软骨素钙，百合康蛋白粉，汤成倍健蛋白粉进货票据，进货对方资质，检验报告。入库台账，销售记录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类医疗许可证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杜总（杜永红）身份复印件，被委托人身份证复印件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公司与饿了么签订协议，授权证书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大邑片区药品经营许可证，药品经营质量管理规范认证证书。于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过期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个证件复印件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我店食品经营许可证无保健品食品，需要公司准备资料办理新增经营范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大邑子龙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4</w:t>
      </w:r>
      <w:r>
        <w:rPr>
          <w:lang w:val="en-US" w:eastAsia="zh-CN"/>
        </w:rPr>
        <w:t>个证件复印件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李总（李坚）杜总（杜永红）身份复印件，被委托人身份证复印件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汤成倍健婷好青春销售记录。进货票据，进货资质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总（杜永红）身份复印件，被委托人身份证复印件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公司与饿了么签订协议，授权证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请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到大邑药检所</w:t>
      </w:r>
      <w:r>
        <w:rPr>
          <w:lang w:val="en-US" w:eastAsia="zh-CN"/>
        </w:rPr>
        <w:t>1</w:t>
      </w:r>
      <w:r>
        <w:rPr>
          <w:lang w:val="en-US" w:eastAsia="zh-CN"/>
        </w:rPr>
        <w:t>所</w:t>
      </w:r>
    </w:p>
    <w:p>
      <w:pPr>
        <w:pStyle w:val="Normal"/>
        <w:numPr>
          <w:ilvl w:val="0"/>
          <w:numId w:val="0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大邑桃园店，及大邑通达店，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需带</w:t>
      </w:r>
      <w:r>
        <w:rPr>
          <w:lang w:val="en-US" w:eastAsia="zh-CN"/>
        </w:rPr>
        <w:t>4</w:t>
      </w:r>
      <w:r>
        <w:rPr>
          <w:lang w:val="en-US" w:eastAsia="zh-CN"/>
        </w:rPr>
        <w:t>个证件复印件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杜总（杜永红）身份复印件，被委托人身份证复印件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公司与饿了么签订协议，授权证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请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到大邑药监</w:t>
      </w:r>
      <w:r>
        <w:rPr>
          <w:lang w:val="en-US" w:eastAsia="zh-CN"/>
        </w:rPr>
        <w:t>1</w:t>
      </w:r>
      <w:r>
        <w:rPr>
          <w:lang w:val="en-US" w:eastAsia="zh-CN"/>
        </w:rPr>
        <w:t>所办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大邑沙渠店门牌号的更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6T09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