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市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再继续上班，特申请辞职。望各位领导同意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叶程离职，正式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：杨丽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属实！因身体原因需要检查，在家备孕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艳</w:t>
            </w:r>
          </w:p>
          <w:p>
            <w:pPr>
              <w:pStyle w:val="Normal"/>
              <w:ind w:firstLine="504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4-06T07:43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