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伟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8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国医科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于本人怀孕，无法继续胜任工作。本着对公司负责的态度，为了不让公司因我的离开造成任何损失，我郑重向公司提出辞职，忘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伟利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4"/>
        <w:gridCol w:w="983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伟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8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头花（女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Forever</cp:lastModifiedBy>
  <cp:lastPrinted>2019-04-04T15:18:00Z</cp:lastPrinted>
  <dcterms:modified xsi:type="dcterms:W3CDTF">2019-04-04T07:20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