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eastAsia="zh-CN"/>
        </w:rPr>
        <w:t>蜀州中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483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，免费办理会员卡，办理会员卡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，消费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送冻干枣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，消费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送抽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，消费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送油壶三件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，消费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送玻璃碗三件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，消费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3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升金龙鱼菜籽油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蛋白粉买一送一（原包装）。百合康，康麦斯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·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二送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，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62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52.8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郑娇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9.04.03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9-04-04T06:30:1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