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成都市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身体原因不能再继续上班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叶程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丽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4-04T01:20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