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优惠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林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eastAsia="zh-CN"/>
        </w:rPr>
        <w:t>2019.4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4-03T09:05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