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1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07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04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工贸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林一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太极大药房让我学习到了责任与担当，虽然很舍不得各位小伙伴以及太极集团，由于个人原因现特此提出申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日离职，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9-04-04T00:20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