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9854,63524,99401,9902,2085,181871,179628,99187,26082,141821,163954,141479,113941,28652,114938,40264,20180,1801,168727,273,135798,77735,1643,135132,72159,37435,53834,42101.177678,249,433,92708,126660,131588,737,168290,87736,43012,38801,52369,153856,13613,114979,163811,179809,17327,50300,</w:t>
        <w:tab/>
        <w:t>488,101339,141011,142674,11203,2307,134061,75138,165452,161917,165264,67696,67453,169146,169466,169465,169468,169464,169467,1927,17309,144580,39271,361,2279,118055,97739,184018,155250,141821,104137,1836,133360,159576,1124085,159576,16571,134594,63251,181231,182647,159576,11979,153384,104120,135132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有会员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零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价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021,173299,173634,508,155332,154404,96130,95937,168187,168183,155331,8162,8165,94707,155188,155189,167807,167808,167809,169053,169052,168291,162796162794,162797,162795,162792,161591,43618,157161,157162,82184,157213,157217,157216,119413,119410,168188168186,168189,168185,152729,168520,155184,155186,170095,170094,184327,132246,67696,62607,184673,161922,166181,17330,1733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3T03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