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关于林佳卉减免罚款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你好，由于林佳卉同志于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元月中旬到我店来而且属于</w:t>
            </w:r>
            <w:r>
              <w:rPr>
                <w:lang w:eastAsia="zh-CN"/>
              </w:rPr>
              <w:t>实习期，很多东西都不懂，都是慢慢的在熟悉阶段，而这次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重点罚款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元加上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的个人排名罚款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元一共是</w:t>
            </w: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元整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介于这种特殊情况特申请不罚款。</w:t>
            </w:r>
            <w:r>
              <w:rPr>
                <w:lang w:eastAsia="zh-CN"/>
              </w:rPr>
              <w:t>望</w:t>
            </w:r>
            <w:r>
              <w:rPr/>
              <w:t>领导批准</w:t>
            </w:r>
            <w:r>
              <w:rPr>
                <w:lang w:eastAsia="zh-CN"/>
              </w:rPr>
              <w:t>，谢谢</w:t>
            </w:r>
            <w:r>
              <w:rPr/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9-04-29T13:29:2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