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 xml:space="preserve">月 </w:t>
      </w:r>
      <w:r>
        <w:rPr>
          <w:rFonts w:cs="宋体" w:ascii="宋体" w:hAnsi="宋体"/>
          <w:lang w:val="en-US" w:eastAsia="zh-CN"/>
        </w:rPr>
        <w:t>24</w:t>
      </w:r>
      <w:r>
        <w:rPr>
          <w:rFonts w:ascii="宋体" w:hAnsi="宋体" w:cs="宋体"/>
        </w:rPr>
        <w:t>日</w:t>
      </w:r>
    </w:p>
    <w:tbl>
      <w:tblPr>
        <w:tblW w:w="1135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410"/>
        <w:gridCol w:w="1575"/>
        <w:gridCol w:w="3556"/>
      </w:tblGrid>
      <w:tr>
        <w:trPr>
          <w:trHeight w:val="434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件标题：关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枣子巷店离职人员解超霞和王兰门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近效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扣款公文</w:t>
            </w:r>
            <w:r>
              <w:rPr>
                <w:rFonts w:ascii="宋体" w:hAnsi="宋体" w:cs="宋体"/>
                <w:sz w:val="18"/>
                <w:szCs w:val="18"/>
              </w:rPr>
              <w:t>申请</w:t>
            </w:r>
          </w:p>
        </w:tc>
      </w:tr>
      <w:tr>
        <w:trPr>
          <w:trHeight w:val="3405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枣子巷店离职人员解超霞和王兰门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近效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扣款</w:t>
            </w:r>
            <w:r>
              <w:rPr>
                <w:rFonts w:ascii="宋体" w:hAnsi="宋体" w:cs="宋体"/>
                <w:sz w:val="18"/>
                <w:szCs w:val="18"/>
              </w:rPr>
              <w:t>明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如下表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90170</wp:posOffset>
                      </wp:positionH>
                      <wp:positionV relativeFrom="paragraph">
                        <wp:posOffset>306705</wp:posOffset>
                      </wp:positionV>
                      <wp:extent cx="7022465" cy="14643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2465" cy="146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10"/>
                                    <w:gridCol w:w="1363"/>
                                    <w:gridCol w:w="1110"/>
                                    <w:gridCol w:w="1185"/>
                                    <w:gridCol w:w="575"/>
                                    <w:gridCol w:w="430"/>
                                    <w:gridCol w:w="2848"/>
                                    <w:gridCol w:w="13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4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  <w:t>解超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  <w:t>王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  <w:t>付能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  <w:t>郭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9" w:hRule="atLeast"/>
                                    </w:trPr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近效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520" w:leader="none"/>
                                          </w:tabs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9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9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9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9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效期赔付解超霞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01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日离职，按时间分配赔付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96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元，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王兰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01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日离职，按时间分配赔付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96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元！请从其工资中扣除后用于抵扣门店系统中报损金额。付能梅和郭祥每人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96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元从门店打折下账赔付（按效期管理打折制度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54" w:leader="none"/>
                                          </w:tabs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具体品种附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9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9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9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  <w:t>9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54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95pt;height:115.3pt;mso-wrap-distance-left:9pt;mso-wrap-distance-right:9pt;mso-wrap-distance-top:0pt;mso-wrap-distance-bottom:0pt;margin-top:24.15pt;mso-position-vertical-relative:text;margin-left:7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0"/>
                              <w:gridCol w:w="1363"/>
                              <w:gridCol w:w="1110"/>
                              <w:gridCol w:w="1185"/>
                              <w:gridCol w:w="575"/>
                              <w:gridCol w:w="430"/>
                              <w:gridCol w:w="2848"/>
                              <w:gridCol w:w="1338"/>
                            </w:tblGrid>
                            <w:tr>
                              <w:trPr/>
                              <w:tc>
                                <w:tcPr>
                                  <w:tcW w:w="6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解超霞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  <w:t>王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  <w:t>付能梅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  <w:t>郭祥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近效期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20" w:leader="none"/>
                                    </w:tabs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6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6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6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61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效期赔付解超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日离职，按时间分配赔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961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王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日离职，按时间分配赔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961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！请从其工资中扣除后用于抵扣门店系统中报损金额。付能梅和郭祥每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961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从门店打折下账赔付（按效期管理打折制度）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54" w:leader="none"/>
                                    </w:tabs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具体品种附后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6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6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6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961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5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枣子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人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郭祥</w:t>
            </w:r>
          </w:p>
        </w:tc>
      </w:tr>
      <w:tr>
        <w:trPr>
          <w:trHeight w:val="979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门负责人意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;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情况属实，报领导批示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刘琴英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31</w:t>
            </w:r>
          </w:p>
        </w:tc>
      </w:tr>
      <w:tr>
        <w:trPr>
          <w:trHeight w:val="727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管领导意见：</w:t>
            </w:r>
          </w:p>
        </w:tc>
      </w:tr>
      <w:tr>
        <w:trPr>
          <w:trHeight w:val="743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理意见：</w:t>
            </w:r>
          </w:p>
        </w:tc>
      </w:tr>
      <w:tr>
        <w:trPr>
          <w:trHeight w:val="1033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事长意见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1:00Z</dcterms:created>
  <dc:creator>yida</dc:creator>
  <dc:description/>
  <dc:language>en-US</dc:language>
  <cp:lastModifiedBy>p</cp:lastModifiedBy>
  <cp:lastPrinted>2018-05-16T14:01:00Z</cp:lastPrinted>
  <dcterms:modified xsi:type="dcterms:W3CDTF">2018-08-31T09:10:21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