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4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月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5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平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03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和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﹀□ 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的原因：首先是因个人原因，无法兼顾孩子的任何事情，其次是公司繁琐的事情太多，为什么公司留不住新人？他们刚来公司的时候不熟悉，好不容易教会了，可是他们实习期满就走了。导致门店老员工也渐渐都离去 ，这是一个恶性循环，如果门店人员不够就会导致连续通班的情况 ，一周甚至两周都不能休假，门店的人敢怒不敢言。还有现在开新店的速度远远超过了增加的人手的速度，长此以往是个问题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还有就是罚款的问题，各个部门的杀手锏 就是罚款，</w:t>
            </w:r>
            <w:r>
              <w:rPr/>
              <w:t>其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个月的重点品种没完成 罚款还是能理解的，但生气的是：我自己买的东西送的券下了效期的药还罚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天胶按周考核没有完成的罚、小程序找药按考核没有完成的罚、微信忘记录入罚、会员办理没有完成罚、等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.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要我们做得一点不对那就是这种后果 ，没有任何理由，门店现在收银八步曲已经快变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步曲了吧，很多顾客根本还没有等我们说出口就走了。 万店掌只是把我们监控的死死的 。领导都 不喜欢这些理由可 我还是要说出大家的心声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</w:t>
      </w:r>
      <w:r>
        <w:rPr/>
        <w:t xml:space="preserve">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9-04-19T19:47:00Z</cp:lastPrinted>
  <dcterms:modified xsi:type="dcterms:W3CDTF">2019-04-26T07:49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