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柳荫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迁址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迁址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闭店迁址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迁址地址：成都市高新区中和公济桥路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咨询热线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1529851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3540653306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柳荫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即返即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得二（得原装或低价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中山中智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橱窗贴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.4* 3.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闭店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1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4.25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4-25T08:46:46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