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普瑞巴林事件感想：面对顾客疑问时解决出现的问题，而发展成顾客投诉，产生负面影响，须自我警醒。我们作为服务行业，太极作为广大消费者信任的品牌，团队作为行业的标杆，应该在以后的工作中杜绝此类事件发生，真正做到顾客至上；这就需要我们能在平时工作中自我总结、完善，当遇到问题时该怎样面对解决，怎样提高顾客满意度，只有在平常工作中不断自我反省，自我归纳总结经验教训，努力提高自己的工作责任心，才能真正做到一个有温暖的太极人，温暖了自己，也温暖了顾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易金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2T07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