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蜀州中路贺春芳今天发生的普瑞巴林事件和奔驰维权事件都是顾客：投诉事件，处理顾客投诉事件是需要非常谨慎的，如果处理方式不够妥当，不能使顾客满意，很容易使我们失去顾客的信任，事件的后续影响也不好处理。今天的事情警示了我们，在遇到问题时要第一时间处理，找到解决方案，当发现普瑞巴林参与返券拖毛利时，应上报，没有联系上也应给片区主管说一声，提前拟好行动方案，当类似情况再发生时，方便处理。当顾客上门询问时应将心比心，站在顾客的角度考虑问题，耐心了给顾客解释，语气委婉，态度诚恳，安抚好顾客的情绪。在自己无法处理，需要寻求帮助时，也不应该将顾客一个人留在收银台，这样很容易让顾客以为自己没有备尊重，应一人留下安抚顾客情绪，一人去寻求帮助。顾客就是上帝，我们应服务好每一个顾客，让顾客满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蜀州中路王旭总结：今天的普瑞巴林事件，反映出我们对活动不参与返款品种没有熟悉到位，并且没有熟悉此品种为低毛利产品，下午顾客来再次购买并想再次参加此活动时，告知顾客不能再一次参加活动，当顾客十分愤怒的情况下没有积极安抚顾客情绪，而是两人同时走进休息室打电活向领导汇报情况，没有积极安抚顾客情绪，导致顾客情绪不好，两个同时之间也没有配合很好，应留一个安抚顾客，并好好向顾客解释，俗话说伸手不打笑脸人，其实我们微笑着对顾客好好解释并道歉，顾客会很快接受的，我们应该以顾客自身需求出发，以顾客利益为前提，就好比西安</w:t>
      </w:r>
      <w:r>
        <w:rPr/>
        <w:t>4s</w:t>
      </w:r>
      <w:r>
        <w:rPr/>
        <w:t>店事件，就如给我们敲响警钟一样，让我们更加明白，应该以顾客需求为主，而且遇到顾客投诉，应先冷静安抚顾客情绪而不是推卸责任，维护顾客自身权益，做个认真，细心，有耐心，有担当的人，牢记十不准，不准敷衍怠慢顾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蜀州中路郑娇总结，今天的普瑞巴林事件，反映出了，我们对特殊品种的不熟悉，没有及时发现普瑞巴林这个药品是低毛利率的商品，第一次销售的时候没有正确引导顾客，造成了返劵，降低销售毛率的事件，上午已经发生的事情，没有及时的给公司反映。下午顾客再次来购买时，以返劵就会亏损为由，不参加返劵。顾客十分气愤，在没有安抚好顾客的情况下，留顾客一人在收银台，其他两人去休息区打电话与主管联系。这次事件和奔驰事件都反映出了，</w:t>
      </w:r>
      <w:r>
        <w:rPr/>
        <w:t>1.</w:t>
      </w:r>
      <w:r>
        <w:rPr/>
        <w:t>没有站在顾客的角度换位思考，</w:t>
      </w:r>
      <w:r>
        <w:rPr/>
        <w:t>2.</w:t>
      </w:r>
      <w:r>
        <w:rPr/>
        <w:t>没有及时做出回应，顾客感觉没有受到重视，</w:t>
      </w:r>
      <w:r>
        <w:rPr/>
        <w:t>3.</w:t>
      </w:r>
      <w:r>
        <w:rPr/>
        <w:t>我们要用行动感受我们的诚意。</w:t>
      </w:r>
      <w:r>
        <w:rPr/>
        <w:t>4.</w:t>
      </w:r>
      <w:r>
        <w:rPr/>
        <w:t>如果是我们自身的原因引起的错误，我们要勇于承担责任正面对待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3:00Z</dcterms:created>
  <dc:creator>Administrator</dc:creator>
  <dc:description/>
  <dc:language>en-US</dc:language>
  <cp:lastModifiedBy>Administrator</cp:lastModifiedBy>
  <dcterms:modified xsi:type="dcterms:W3CDTF">2019-04-22T06:54:00Z</dcterms:modified>
  <cp:revision>1</cp:revision>
  <dc:subject/>
  <dc:title/>
</cp:coreProperties>
</file>