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邛崃长安店万义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针对这次事件，首先第一时时间安抚好顾客，给顾客倒杯水让顾客情绪慢慢平静下来，了解事情来龙去脉，站在顾客角度去考虑问题，不要把顾客丢在一边，既然是老顾客，这些活动有是我们的失误，我们更应该给顾客陪礼道歉，不要找任何理由来搪塞，是我们的错，我们就应该来承担责任，让顾客得可满意答复，从而更加信任太极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邛崃长安店</w:t>
      </w:r>
      <w:r>
        <w:rPr>
          <w:sz w:val="32"/>
          <w:szCs w:val="32"/>
          <w:lang w:eastAsia="zh-CN"/>
        </w:rPr>
        <w:t>李宋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这次事件中，我觉得遇到这种情况，顾客情绪肯定是很激动的，首先要安抚顾客的情绪，如果是我们自己活动策略的问题该我们自己承担的就应该自己承担，给顾客做好解释，在顾客得到满意结果之前，一定要有人陪同顾客，让顾客感觉到我们一直在配合处理问题，很重视这件事，让顾客得到满意的结果为止。</w:t>
      </w:r>
    </w:p>
    <w:p>
      <w:pPr>
        <w:pStyle w:val="Normal"/>
        <w:ind w:firstLine="32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邛崃长安店付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次事件的体会：顾客抱怨的处理是一种技巧，掌握良好的处理技巧，将达到化干戈为玉帛之效果，帮助门店留住客户，反之将会严重影响到公司利益。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邛崃长安何韵雯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次事件我的体会是，顾客来了店上，首先服务态度要好，要主动，“顾客即是上帝”，顾客进门要主动问候，了解需求，顾客有疑问情绪激动时，先安抚情绪，再耐心进行解答；当顾客遇到问题时，要第一时间解决，给顾客一个满意的答复，让顾客觉得我们的店铺最靠谱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邛崃羊安店闵雪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遇到这样的情况，首选安抚顾客的情绪，等他把话说完，我们在解释是什么原因，站在顾客的角度为他想，切莫把顾客一个人留在收银台，应该一个店员陪同顾客，等顾客情绪稳定下来，在好好说，不让顾客感觉在门店受到了冷落，如果是我们的问题，我们应该给顾客说明理由，给顾客诚恳的道歉，真诚的沟通，顾客也会理解我们</w:t>
      </w:r>
    </w:p>
    <w:p>
      <w:pPr>
        <w:pStyle w:val="Normal"/>
        <w:ind w:firstLine="64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邛崃羊安店李雪梅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针对这次顾客投诉事件。首先作为门店上的员工。我们因对这类品种参与活动范围了解清楚。避免这类事件的发生。再顾客遇到这类问题后。我们要耐心讲解。给他倒杯温水让他坐下慢慢解释。一人安抚一人找领导。不应留顾客一人在一边。让顾客觉得冷落了他。冷落顾客就会使他更情绪化。找准问题根本。是我们自己的问题就要自己承担。让顾客觉得我们也是在积极的为他着想。我们不能因这一次的失误影响了门店在顾客心目中的位置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洪川店杨平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遇到这种情况，应先安抚顾客情绪，找准问题的根本，如果是我们自己活动策略的问题该我们自己承担的就应该自己承担，给顾客做好解释，在顾客得到满意结果之前，一定要有代表陪同顾客，让顾客感觉到我们一直在配合处理问题，切莫把顾客丢到一边，顾客受到了冷落，情绪就有可能升级，后果就有可能变的更严重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洪川店马婷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针对本次事件，首先我们应该要了解清楚活动品种，以免让顾客产生误会性消费，进而降低顾客对我们的信任度。遇到问题要积极耐心地给顾客解释，在解决过程中要多站在顾客的角度考虑，一个店员先安抚好顾客情绪，照顾好顾客，另一个可以给上级领导反应情况商量解决方案，不能把顾客凉在一边受冷落那样只会让矛盾升级。其实很多投诉顾客除了有不明白的问题外，大部分都是对接待态度不满意，只要我们端正态度，做好接待服务，顾客情绪稳定了，自然问题也就好解决了也会改变顾客对我们的看法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  <w:lang w:val="en-US" w:eastAsia="zh-CN"/>
        </w:rPr>
        <w:t>洪川店戚彩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于这次投诉事件，反应了我们策略上的问题和对低毛利品种的不熟悉。其实顾客希望能得到我们的同情与理解，消除自己心中的怒气，使自己的心理上得到一种平衡。丢下顾客在一人在收银台，使顾客感到被冷落了，本来就就有怒气的顾客，必然就是火上加油，从而使矛盾进一步的升级导致顾客投诉到集团公司。我们应先把顾客带到休息区坐下。给顾客倒上水，至少要有一位员工在安抚顾客的情绪，让他知道我们很重视他的这件事，并向其表示谦意，让他的心情缓解下来。</w:t>
      </w:r>
    </w:p>
    <w:p>
      <w:pPr>
        <w:pStyle w:val="Normal"/>
        <w:ind w:firstLine="640"/>
        <w:jc w:val="center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</w:t>
      </w:r>
    </w:p>
    <w:p>
      <w:pPr>
        <w:pStyle w:val="Normal"/>
        <w:ind w:firstLine="64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邛崃中心店杨晓毅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遇到这样的事，首先需要安抚顾客，然后积极为顾客解决问题，不可打马虎眼。最重要的事，就是杜绝这样的事情发生，如何杜绝？从一开始就做好一切，就如我们销售，我们要杜绝误买赠品，过期品种，有损坏商品等给顾客，从根源上服务好顾客，这样我们收到的会是感谢，不会是投诉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邛崃中心店陈玲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针对本次事件，作为门店人员，活动规则就要搞清楚，然后没有联系上王经理后，应该给片区主管回话商量解决办法。当顾客第二次来店上时，应该耐心解释，如果顾客不接受，也要有员工在身边，尽力安抚，对顾客的情绪和想法表示理解，尽快联系上级领导，而不是将顾客晾在一旁。真诚的沟通，顾客也会理解接受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邛崃中心店杜连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针对本次事件，</w:t>
      </w:r>
      <w:r>
        <w:rPr>
          <w:sz w:val="32"/>
          <w:szCs w:val="32"/>
          <w:lang w:val="en-US" w:eastAsia="zh-CN"/>
        </w:rPr>
        <w:t>我们应该清楚顾客应该享受的优惠，必须让他享受到，才能慢慢培养成忠实顾客。而且顾客已经出现不满情绪的时候，要先想办法安抚顾客的情绪，站在顾客的角度想问题。在以后的工作中，同样要维护好新顾客，不断的发展成我们的老顾客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邛崃中心店邓洁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针对此次老顾客投诉事件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，我们员工自身要了解公司所策划的活动政策，我们应该把我们的活动真实传递给顾客，不能每次传递都不一样，这会让顾客对我们失去信任，我们应该更好的服务好顾客，让顾客对我们有更多信任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处理事情，在我们员工能力不足事，应该先安抚好顾客，然后通知店长来进行一起处理，通过这次事件，我们应该多了解公司的政策，了解公司所传达一切内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邛崃中心店古素琼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针对这次事件，首先要清楚活动内容，遇到这样的顾客，先安抚好顾客的情绪，站在顾客的立场想，尽量做到让顾客满意，维护好老顾客，通过这件事情我们以后要多了解品种毛利，在工作中端正自己工作态度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邛崃中心店王李秋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针对这次顾客投诉事件，我们应该先安抚顾客情绪，可以给顾客倒杯水坐下慢慢说，不能不理顾客，这样会让顾客觉得我们不在乎他，会让顾客有愤怒的情绪，最快的解决顾客的问题，最好自己工作之内的事情，小事化了大事化小，做好自己的工作，在以后的工作里，都不应该敷衍怠慢顾客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邛崃中心店古显琼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遇到这样的情况，首选安抚顾客的情绪，等他把话说完，我们在解释是什么原因，要站在顾客的角度为他着想，不要把顾客一个人留在收银台，应该先给顾客倒水和板凳等顾客情绪稳定下来，在好好说，不让顾客感觉在门店受到了冷落，如果是我们的问题，我们应该给顾客说明理由，给顾客诚恳的道歉，真诚的沟通，顾客也会理解我们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邛崃中心店任会茹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此次事件是给我们敲想一个警钟，在盈利的同时还要满足顾客的需求！虽然这次的顾客买的品种不赚钱，但如果顾客满意了，让他感受到服务和专业还有优惠政策，下次不一定就只买一个不赚钱的品种，培养一个忠实顾客不容易，但得罪一个忠实顾客可能就一句话的事。所以我们的言行举止，要经过深思熟虑的和顾客交流，尤其是在顾客有意见的时候，要想办法如何去解决顾客当下的需求，并且要站在顾客的角度耐心的和他交流，而不是把他一个人凉着。海英笑，阮丽礼！我们一向按着公司的领导方针走，也时刻提醒自己和店上姐妹，礼貌对待顾客，希望有更多的忠实顾客出现在颁奖典礼上！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邛崃翠荫街店陈礼凤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针对这次事件再联系到网上奔驰事件，突出证明了销售人员在处理事件的态度和办事效率有着重要作用。不管什么原因，我们首先该做的安抚好顾客，静静聆听她们的需求，耐心做好解释工作，切不可把顾客丢在一边，给她一种不受待见，遭受冷落的错觉，这样往往会加大顾客心里的不满情绪，扩大事态的严重性，。我们要本着一切为顾客的原则，在力所能及的情况竭尽所能的满足其的所有合理要求，超出自己的能力范围的，以最快的效率层层上报，留下其联系方式，做好相应的对策让顾客感受到我们的用心，减少矛盾的发生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邛崃翠荫街店任姗姗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此次事件中首先要安抚客户情绪，等顾客冷静下来后，仔细给顾客解释。然后我们不能解决的就向上级寻求方法，电话不通可以通过其他办法让向上级领导汇报。不论何时必须有人陪同顾客，随时聆听顾客需求，不能让顾客觉得怠慢他，只有很好的解决态度，顾客也会理解并接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 依恋  </cp:lastModifiedBy>
  <dcterms:modified xsi:type="dcterms:W3CDTF">2019-04-22T06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