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32"/>
          <w:szCs w:val="40"/>
          <w:lang w:eastAsia="zh-CN"/>
        </w:rPr>
        <w:t>任姗姗</w:t>
      </w:r>
      <w:r>
        <w:rPr>
          <w:sz w:val="24"/>
          <w:szCs w:val="32"/>
          <w:lang w:eastAsia="zh-CN"/>
        </w:rPr>
        <w:t>：</w:t>
      </w:r>
      <w:r>
        <w:rPr>
          <w:sz w:val="28"/>
          <w:szCs w:val="36"/>
          <w:lang w:eastAsia="zh-CN"/>
        </w:rPr>
        <w:t>在此次事件中首先要安抚客户情绪，等顾客冷静下来后，仔细给顾客解释。然后我们不能解决的就向上级寻求方法，电话不通可以通过其他办法让向上级领导汇报。不论何时必须有人陪同顾客，随时聆听顾客需求，不能让顾客觉得怠慢他，只有很好的解决态度，顾客也会理解并接受。</w:t>
      </w:r>
    </w:p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陈礼凤：针对这次事件再联系到网上奔驰事件，突出证明了销售人员在处理事件的态度和办事效率有着重要作用。不管什么原因，我们首先该做的安抚好顾客，静静聆听她们的需求，耐心做好解释工作，切不可把顾客丢在一边，给她一种不受待见，遭受冷落的错觉，这样往往会加大顾客心里的不满情绪，扩大事态的严重性，。我们要本着一切为顾客的原则，在力所能及的情况竭尽所能的满足其的所有合理要求，超出自己的能力范围的，以最快的效率层层上报，留下其联系方式，做好相应的对策让顾客感受到我们的用心，减少矛盾的发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6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