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太极大药房连锁有限公司内部招聘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公司经营发展需要，现面向公司内部招聘质管部质量管理员一名，请有意者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将内部应聘表发原人事部邮箱，公司将根据报名人员情况统一组织复试，择优录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要求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本公司工作一年以上，具有</w:t>
      </w:r>
      <w:r>
        <w:rPr>
          <w:rFonts w:ascii="宋体;SimSun" w:hAnsi="宋体;SimSun" w:cs="宋体;SimSun"/>
          <w:color w:val="000000"/>
          <w:sz w:val="28"/>
          <w:szCs w:val="28"/>
        </w:rPr>
        <w:t>药学或医学、生物、化学</w:t>
      </w:r>
      <w:r>
        <w:rPr>
          <w:rFonts w:ascii="宋体;SimSun" w:hAnsi="宋体;SimSun" w:cs="宋体;SimSun"/>
          <w:sz w:val="28"/>
          <w:szCs w:val="28"/>
        </w:rPr>
        <w:t>大专以上学历，熟悉英克系统操作，热爱质量管理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职责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首营品种和首营企业的审核，质量基础数据全局申报新建、更新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不合格药品报损前的审核和销毁药品处理的跟踪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指导门店验收员、养护员做好药品质量验收和养护工作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收集、调查药品不良反应信息，并按规定程序上报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企业所经营商品的质量查询、投诉、质量事故等收集、上报、分析处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定期汇总公司近效期药品登记表，对发现的问题及时与有关部门联系处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负责质量信息的收集和管理，并建立药品质量档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负责收集保管本部门的质量管理档案，保证部门质量活动记录的完整性、准确性和可追溯性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四川太极大药房连锁有限公司                                        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四川太极大药房连锁有限公司内部应聘表</w:t>
      </w:r>
    </w:p>
    <w:tbl>
      <w:tblPr>
        <w:tblW w:w="108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入党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b/>
                <w:kern w:val="0"/>
                <w:sz w:val="20"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统招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委培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成教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自考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函授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研休班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电大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夜大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业余大学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职工大学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其他（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证明人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18"/>
              </w:rPr>
            </w:pPr>
            <w:r>
              <w:rPr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0:00Z</dcterms:created>
  <dc:creator>Administrator</dc:creator>
  <dc:description/>
  <dc:language>en-US</dc:language>
  <cp:lastModifiedBy>Administrator</cp:lastModifiedBy>
  <dcterms:modified xsi:type="dcterms:W3CDTF">2019-04-22T06:01:00Z</dcterms:modified>
  <cp:revision>1</cp:revision>
  <dc:subject/>
  <dc:title/>
</cp:coreProperties>
</file>