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总结：普瑞巴林事件</w:t>
      </w:r>
    </w:p>
    <w:p>
      <w:pPr>
        <w:pStyle w:val="Normal"/>
        <w:rPr/>
      </w:pPr>
      <w:r>
        <w:rPr/>
        <w:t>遇到顾客投诉，应先安抚顾客情绪，及时了解情况并做出相应措施，换位思考，耐心倾听顾客的不满，我们也要耐心的和她沟通，首先认识自己的错误，让顾客不会对我们失望太大，流失一个老会员，给她讲解一下问题处理方法，看顾客是否满意。然后根据顾客的要求，做出相应的措施。尽力挽回我们的信誉度。</w:t>
      </w:r>
    </w:p>
    <w:p>
      <w:pPr>
        <w:pStyle w:val="Normal"/>
        <w:rPr/>
      </w:pPr>
      <w:r>
        <w:rPr/>
        <w:t>普瑞巴林和奔驰事件总结</w:t>
      </w:r>
      <w:r>
        <w:rPr/>
        <w:t>:</w:t>
      </w:r>
      <w:r>
        <w:rPr/>
        <w:t>普瑞巴林基本从来不做活动，顾客上午就买走了十多盒，是因为我们返了代金券给顾客，顾客自己在太极得到了实惠，才会再次相信我们下午到店准备购买，结果到店就被告知没有活动，不到代金卷了，说返了代金卷就没有毛利之类的话，站在顾客的立场，是想得到的是实惠，并且两人就一起进了休息室打电话，没有给顾客做好解释安抚工作，就留下顾客在收银台，任谁碰到这事心里都会有些不舒畅，所以才会引发后面的投诉事件，从这件事情中可以看出沟通的重要性，我们做的是服务行业，是要服务好顾客，让顾客信任我们，作为一个销售人员来说，沟通的力量是不可低估的，所以我们遇到事情应该冷静，首先就是安抚好顾客情绪，做好解释工作，做到让顾客满意是我们的职责</w:t>
      </w:r>
    </w:p>
    <w:p>
      <w:pPr>
        <w:pStyle w:val="Normal"/>
        <w:rPr/>
      </w:pPr>
      <w:r>
        <w:rPr/>
        <w:t>北东街售卖普瑞巴林事件告诉我们</w:t>
      </w:r>
      <w:r>
        <w:rPr/>
        <w:t>;</w:t>
      </w:r>
      <w:r>
        <w:rPr/>
        <w:t>通过上午购药送券活动，顾客觉得很划算，于是下午又来参加活动，既然顾客都已经来消费一次了，他知道了活动内容，那就更不应该以毛利低来拒绝顾客，一个人先给顾客倒杯温开水，安抚顾客的情绪，可以和顾客商量有没有其他的更好能解决方法，我们呢不能推卸责任</w:t>
      </w:r>
      <w:r>
        <w:rPr>
          <w:rFonts w:cs="Calibri" w:eastAsia="Calibri"/>
        </w:rPr>
        <w:t xml:space="preserve"> </w:t>
      </w:r>
      <w:r>
        <w:rPr/>
        <w:t>应该现在顾客的角度来解决问题。另一个人去继续打电话给店长或营运部王四维，或者打电话给片区经理求助她们帮忙解决问题，顾客是上帝，深刻的认识到自己在处理事情上的存在不足，我们应当站在顾客角度想问题，顾客也是想通过活动来获得一些优惠，我们不应该因该品种做优惠拉毛利，就不给顾客继续享受活动优惠返券，顾客信任我们来店上消费，我们就应该给顾客最好的服务让顾客感受到我们的诚意，认真倾听顾客的想法，不能质疑顾客，要真心诚意给顾客道歉并承认是我们的不对。不管消费的金额多少都要尽心尽力的微笑服务好顾客，为公司形象争光，尽量缩短顾客等待回复的时间，不让顾客觉得我们在敷衍行事和办事效率低，争取做到最快最让顾客满意的回答。</w:t>
      </w:r>
    </w:p>
    <w:p>
      <w:pPr>
        <w:pStyle w:val="Normal"/>
        <w:rPr/>
      </w:pPr>
      <w:r>
        <w:rPr/>
        <w:t>普瑞巴林事件总结：通过北东街普瑞巴林事件，门店存在着以下问题：</w:t>
      </w:r>
      <w:r>
        <w:rPr/>
        <w:t>1</w:t>
      </w:r>
      <w:r>
        <w:rPr/>
        <w:t>、店员早上接待顾客后，发现该药品返券，药品毛利拉低了整体毛利。虽然及时征求了片区主管意见，联系策划相关负责人未果后，未及时跟踪问题结果</w:t>
      </w:r>
      <w:r>
        <w:rPr/>
        <w:t>!2</w:t>
      </w:r>
      <w:r>
        <w:rPr/>
        <w:t>、下午顾客到店再次购买时，在门店策略未变及同一顾客再次购买的情况下，未经过任何人同意，私自更改活动单品策略，给出不同的顾客享受政策</w:t>
      </w:r>
      <w:r>
        <w:rPr/>
        <w:t>!3</w:t>
      </w:r>
      <w:r>
        <w:rPr/>
        <w:t>、在问题升级后，顾客提出需要店长电话，门店也没有第一时间反映出问题的严重性，还在按自己的理解处理问题</w:t>
      </w:r>
      <w:r>
        <w:rPr/>
        <w:t>!4</w:t>
      </w:r>
      <w:r>
        <w:rPr/>
        <w:t>、门店联系店长未果后，两位接待人员同时离开顾客，到后面打电话，未考虑到顾客心情，造成问题扩大，矛盾激化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通过以上问题，可以看出，门店店员在处理顾客投诉及应急突发情况时的经验不足</w:t>
      </w:r>
      <w:r>
        <w:rPr/>
        <w:t>!</w:t>
      </w:r>
      <w:r>
        <w:rPr/>
        <w:t>在工作中，我们应该站在顾客的立场考虑问题，不应该使用利润指标做为行为导向，</w:t>
      </w:r>
      <w:r>
        <w:rPr>
          <w:rFonts w:cs="Calibri" w:eastAsia="Calibri"/>
        </w:rPr>
        <w:t xml:space="preserve"> </w:t>
      </w:r>
      <w:r>
        <w:rPr/>
        <w:t>公司内部的问题应该我们自己解决，不能让顾客买单</w:t>
      </w:r>
      <w:r>
        <w:rPr/>
        <w:t>!</w:t>
      </w:r>
      <w:r>
        <w:rPr/>
        <w:t>接待顾客投诉时，应该做为倾听者，了解顾客诉求，站在顾客的立场解决考虑问题，以安抚顾客为主，不能按自己的方式进行处理</w:t>
      </w:r>
      <w:r>
        <w:rPr/>
        <w:t>!</w:t>
      </w:r>
      <w:r>
        <w:rPr/>
        <w:t>我们做为一个健康服务人员，应该时刻谨记“顾客至上”的道理，仔细服务进店的每一位顾客</w:t>
      </w:r>
      <w:r>
        <w:rPr/>
        <w:t>!</w:t>
      </w:r>
      <w:r>
        <w:rPr/>
        <w:t>现在各行竞争较大，认可我们的顾客来之不易，人性化服务尤为可贵</w:t>
      </w:r>
      <w:r>
        <w:rPr/>
        <w:t>!</w:t>
      </w:r>
      <w:r>
        <w:rPr/>
        <w:t>我们将引以为戒，牢记教训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