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奔驰和北大街事件感想</w:t>
      </w:r>
      <w:r>
        <w:rPr/>
        <w:t>:</w:t>
      </w:r>
    </w:p>
    <w:p>
      <w:pPr>
        <w:pStyle w:val="Normal"/>
        <w:ind w:firstLine="420"/>
        <w:rPr>
          <w:lang w:val="en-US" w:eastAsia="zh-CN"/>
        </w:rPr>
      </w:pPr>
      <w:r>
        <w:rPr/>
        <w:t>对于顾客我们应该耐心的解释想顾客解释，安抚好顾客的情绪。并且发现问题应该马上解决不应该不管，让顾客不信任我们。北东街事件应该在早上发现后就应该马上想解决方案，应该在顾客下午再次进点后给出一个让顾客满意的解决方案。就两件事而言告诉我们对于顾客的疑问不应该敷衍了事，应该认真的解决顾客的问题。再遇到事情的时间应该首先站在顾客的角度考虑问题</w:t>
      </w:r>
      <w:r>
        <w:rPr>
          <w:lang w:val="en-US" w:eastAsia="zh-CN"/>
        </w:rPr>
        <w:t xml:space="preserve">.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郫县东大街——罗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西安奔驰事件和普瑞巴林事件感想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以上两个事件都间接表达出服务态度的重要性，特别是与顾客交流沟通时的语言和态度都应该把握好分寸，避免发生口角。顾客进店消费的时候，员工接待顾客，满足顾客的需求，这是员工的主要任务。当顾客与员工发生冲突时，无论理在哪方，我们都应克制自己的情绪，主动做出让步，尽量把顾客的过错包涵下来，并从容不迫的满足顾客的要求。自己有什么不满的地方千万不能在顾客面前表现出来，避免事情再次发酵。再一个发生矛盾时，我们也要站在顾客的角度上来看待问题，换位思考如果我们是顾客，是不是也是这种态度，出现问题，大家一起解决问题，不是大家相互推脱，不是大家争执的面红耳赤，你要解决问题，并且让顾客满意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郫县东大街——李甜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普瑞巴林事件感想</w:t>
      </w:r>
      <w:r>
        <w:rPr>
          <w:lang w:val="en-US" w:eastAsia="zh-CN"/>
        </w:rPr>
        <w:t>: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首先认真倾听顾客疑问和诉求，店员要给顾客一个让他们满意的解释，而让顾客的不满情绪被激化让矛盾变大，顾客上午到店购买普瑞巴林就享受了送劵的活动，而下午就不能享受送劵的时候顾客就会觉得这是我们在欺骗他，这时候店员必须有一个人先安抚好顾客的情绪，给顾客倒一杯水，陪着她好好的听顾客把话说完，在站在顾客的角度去分析这件事情。另一个店员去和领导沟通这个事情，让顾客感受到事情是被我们所重视的，而不是敷衍了事的态度。把顾客当亲人对待，换位思考解决问题，调节中达成大事化小化无。门店要是一个集体要团结互助，服务好每位顾客，知错就改，争取得到顾客的理解，不能找借口做出事不关己高高挂起的态度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郫县东大街——曹春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普瑞巴林事件感想</w:t>
      </w:r>
      <w:r>
        <w:rPr>
          <w:lang w:val="en-US" w:eastAsia="zh-CN"/>
        </w:rPr>
        <w:t>: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们作为一个健康顾问，就应该要先为顾客着想，有问题要及时解决，然后先给顾客倒一杯水双手递给顾客，并安慰顾客说，这次是我们没有安排好，导致了现在的错误，我们会吸取经验，说话时微信面对顾客说话，而且还是店里的老顾客了，然后适当问问店员或者片区经理可不可以打点折，最后如果问题解决了，还是跟顾客道歉并微信欢送顾客慢走下次再来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郫县东大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——刘红伶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19-04-22T03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