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en-US" w:eastAsia="zh-CN"/>
        </w:rPr>
      </w:pPr>
      <w:r>
        <w:rPr>
          <w:rFonts w:eastAsia="Calibri;Lucida Sans" w:cs="Calibri;Lucida Sans"/>
          <w:lang w:val="en-US" w:eastAsia="zh-CN"/>
        </w:rPr>
        <w:t xml:space="preserve">                </w:t>
      </w:r>
      <w:r>
        <w:rPr>
          <w:sz w:val="44"/>
          <w:szCs w:val="44"/>
          <w:lang w:val="en-US" w:eastAsia="zh-CN"/>
        </w:rPr>
        <w:t>关于顾客投诉案例解析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;Lucida Sans" w:cs="Calibri;Lucida Sans"/>
          <w:sz w:val="44"/>
          <w:szCs w:val="44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遇到问题解决问题，好比亡羊补牢；想要做一个有温度的人，既温暖顾客又温暖公司，那就应该更深一个层次来看待这个问题，找出问题的根源，在源头上将可能让顾客和公司寒心的病根掐掉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;Lucida Sans" w:cs="Calibri;Lucida Sans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;Lucida Sans" w:cs="Calibri;Lucida Sans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其实我个人认为不能把此次事件的责任完全归咎于北东街店，至少他们的出发点是为了保住毛利率，从某种意义上讲也是为了公司的利益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;Lucida Sans" w:cs="Calibri;Lucida Sans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当然，站在顾客的角度讲，听到返券就亏了这种解释是铁定会生气的；然而没有合理的利润支撑公司又怎么生存下去呢？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;Lucida Sans" w:cs="Calibri;Lucida Sans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我们把思路从这个问题中跳出去，回到我们的初心上来，我们是为了吃饭而活着呢还是为了活着而吃饭？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;Lucida Sans" w:cs="Calibri;Lucida Sans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只有不忘初心才能走的更远，才能不被短利迷惑，才能成就一个有温度的太极人，同时温暖病患和公司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;Lucida Sans" w:cs="Calibri;Lucida Sans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作为一线销售人员，我们代表的是公司，在对待已经明显有情绪的顾客时，说话要慢（三思而后语，少说多听让顾客释放不满情绪），态度要善（把顾客当做亲人朋友那般对待，心怀悲悯，顾客已经遭受了病痛的折磨才来买药），站在顾客的角度想折中的办法（急人所急，帮着顾客想办法，在公司政策允许的范围内为顾客争取最大的优惠或赠品等，给予实质性的好处与诚意），基本上这么做了之后顾客的气都会消去一大半，切记不能乱表态，或与顾客大声争辩，那样做即使赢了道理但却输了市场与公司形象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;Lucida Sans" w:cs="Calibri;Lucida Sans"/>
          <w:sz w:val="28"/>
          <w:szCs w:val="28"/>
          <w:lang w:val="en-US" w:eastAsia="zh-CN"/>
        </w:rPr>
        <w:t xml:space="preserve">                                                </w:t>
      </w:r>
      <w:r>
        <w:rPr>
          <w:sz w:val="28"/>
          <w:szCs w:val="28"/>
          <w:lang w:val="en-US" w:eastAsia="zh-CN"/>
        </w:rPr>
        <w:t>大邑安仁店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;Lucida Sans" w:cs="Calibri;Lucida Sans"/>
          <w:sz w:val="28"/>
          <w:szCs w:val="28"/>
          <w:lang w:val="en-US" w:eastAsia="zh-CN"/>
        </w:rPr>
        <w:t xml:space="preserve">                                                      </w:t>
      </w:r>
      <w:r>
        <w:rPr>
          <w:sz w:val="28"/>
          <w:szCs w:val="28"/>
          <w:lang w:val="en-US" w:eastAsia="zh-CN"/>
        </w:rPr>
        <w:t>李沙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rFonts w:eastAsia="Calibri;Lucida Sans" w:cs="Calibri;Lucida Sans"/>
          <w:sz w:val="28"/>
          <w:szCs w:val="28"/>
          <w:lang w:val="en-US" w:eastAsia="zh-CN"/>
        </w:rPr>
      </w:pPr>
      <w:r>
        <w:rPr>
          <w:rFonts w:eastAsia="Calibri;Lucida Sans" w:cs="Calibri;Lucida Sans"/>
          <w:sz w:val="28"/>
          <w:szCs w:val="28"/>
          <w:lang w:val="en-US" w:eastAsia="zh-CN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22T03:0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