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更换门店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原门店安全员钱芳于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请产假不在岗，现申请调整胡艳弘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814</w:t>
            </w:r>
            <w:r>
              <w:rPr>
                <w:rFonts w:ascii="宋体" w:hAnsi="宋体" w:cs="宋体"/>
                <w:lang w:val="en-US" w:eastAsia="zh-CN"/>
              </w:rPr>
              <w:t>）为安全员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梦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9-04-20T01:06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