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河源店离职人员盘点款扣款公文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河源店盘点赔偿金额合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180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855"/>
                                    <w:gridCol w:w="825"/>
                                    <w:gridCol w:w="720"/>
                                    <w:gridCol w:w="780"/>
                                    <w:gridCol w:w="2090"/>
                                    <w:gridCol w:w="4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杨素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黎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陈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周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陈燕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要求分配赔付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赔付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；周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日离职，按要求赔付系数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赔付金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（杨素芬，黎婷婷）应赔付盘点款共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，已存入公司对公账户！现申请将陈燕，周楚从工资中扣除！备注（陈燕，周楚盘点赔付分别在工资扣除用于抵扣系统中门店盘点赔付，由于还有其他罚款建议暂扣剩余工资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92.9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855"/>
                              <w:gridCol w:w="825"/>
                              <w:gridCol w:w="720"/>
                              <w:gridCol w:w="780"/>
                              <w:gridCol w:w="2090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杨素芬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黎婷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陈燕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周楚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陈燕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要求分配赔付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赔付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；周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日离职，按要求赔付系数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，赔付金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店（杨素芬，黎婷婷）应赔付盘点款共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2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，已存入公司对公账户！现申请将陈燕，周楚从工资中扣除！备注（陈燕，周楚盘点赔付分别在工资扣除用于抵扣系统中门店盘点赔付，由于还有其他罚款建议暂扣剩余工资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素芬</w:t>
            </w:r>
          </w:p>
        </w:tc>
      </w:tr>
      <w:tr>
        <w:trPr>
          <w:trHeight w:val="167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部门负责人意见：情况属实，报领导批示！刘琴英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155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205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248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</cp:lastModifiedBy>
  <cp:lastPrinted>2018-05-16T14:01:00Z</cp:lastPrinted>
  <dcterms:modified xsi:type="dcterms:W3CDTF">2019-04-02T13:11:1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