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成药：</w:t>
      </w:r>
      <w:r>
        <w:rPr/>
        <w:t>184018,181231,153444,165276,106225,110802,48187,49473,173048,165452,6085,135294,153856,53857,39271,361,249,433,24929,1902,1229,873,266,1212,1634,650,41824,1847,63251,134594,45478,66293,75479,105840,75480,104564,37422,41531,133360,54209,2279,60944,16571,134594,29060,9378,27622,99821,48851,96799,109250,126109,126570,148890,10967,70874,42956,4897,60203,122009,123845,98378,41824,153856,53857,175659,39271,361,249,433,24929,1902,1229,873,266,1212,1634,650,9627,2114,16512,34473,163644,12753,400,44609,48187,150446,25313,55320,131529,45713,109247,163325,168283,449944,1474,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商品：</w:t>
      </w:r>
      <w:r>
        <w:rPr/>
        <w:t>175659,180996,22453,161194,180993,115218,184673,180582,184676,183205,47459,158603,169467,113043,52533,69199,15239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9:00Z</dcterms:created>
  <dc:creator>Administrator</dc:creator>
  <dc:description/>
  <cp:keywords/>
  <dc:language>en-US</dc:language>
  <cp:lastModifiedBy>Administrator</cp:lastModifiedBy>
  <dcterms:modified xsi:type="dcterms:W3CDTF">2019-04-02T12:31:00Z</dcterms:modified>
  <cp:revision>19</cp:revision>
  <dc:subject/>
  <dc:title/>
</cp:coreProperties>
</file>