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25,57,8162,8165,8302,8439,8441,9438,10540,11449,14516,15206,15207,15208,15209,26754,28285,30713,34284,36190,37228,37231,38855,38857,39990,43393,43618,43619,43861,43864,44370,45637,46442,46642,46809,47459,47481,47482,48048,49088,52439,52440,52444,52446,52531,52532,52533,53584,59237,59625,60415,60572,62051,62663,62982,62986,63632,63657,66571,66897,68184,68467,69143,72828,72829,73651,73776,74379,74410,74934,75271,82029,84287,84294,84295,86045,87611,90792,91451,92206,92207,92583,94707,95083,95474,95937,96130,96832,98204,99290,99543,99795,101529,101891,103779,103781,104016,104168,105991,105992,105994,105995,105997,107475,108349,109335,110701,110702,111002,112212,115320,115425,115433,115434,115435,116987,118051,118987,119406,119410,119411,119413,121314,122653,122654,122707,123944,126035,126312,126314,126473,126492,126495,126498,126577,127343,128306,128495,128521,128889,128898,128934,129576,129651,129719,129728,130034,130036,130202,131124,131126,131921,134169,134170,137163,137325,137337,138325,138584,138710,139127,139954,140383,140498,140499,140507,140949,142347,143919,144432,146177,146387,146757,146773,146782,146786,146787,146788,146994,147164,147165,147174,147216,147342,148112,148760,148907,148908,150355,150368,150469,150570,150785,151520,151521,151528,151530,151541,151577,151620,151637,151665,152186,152197,152198,152353,152388,152396,152397,152399,152404,152768,154048,154088,154089,154120,154126,154150,154404,154689,154873,155182,155183,155184,155186,155187,155188,155189,155192,155193,155247,155326,155331,155332,155664,155941,155942,156450,156451,157161,157162,157213,157214,157216,157217,157306,157628,157630,157631,157632,157876,158336,158339,158341,158355,159294,159507,159509,159510,159511,159512,159515,159516,159518,159519,159520,159521,159522,159523,159536,160067,160451,160696,160912,160913,161189,161190,161191,161192,161193,161591,161595,162004,162054,162065,162195,162305,162497,162622,162624,162626,162724,162727,162792,162794,162795,162796,162797,162888,162890,162891,163069,163500,163511,163617,163749,163823,164129,164130,164131,164752,164756,164952,165219,165931,165998,166179,166331,166599,167305,167807,167808,167809,168152,168163,168183,168184,168185,168186,168187,168188,168189,168290,168291,168292,168293,168730,169043,169049,169050,169052,169053,169395,169397,169464,169465,169466,169467,169468,169469,170092,170093,170094,170095,170213,170314,171529,172326,172479,172545,172550,172637,172638,172640,172661,173799,174531,175123,175128,175129,175235,175999,176001,176075,176548,176958,177254,177763,177821,177879,177894,178152,178919,178962,179326,179327,179370,179672,179810,179811,179832,179833,179834,179876,180107,180239,180285,180286,180586,180587,180588,180589,180979,180981,181181,181182,181203,181205,181209,181210,181211,181386,181387,181448,181759,181763,182143,182144,182145,182146,182147,182149,182150,182151,182152,182153,182154,182161,182634,182964,182970,183040,183653,183654,183655,183656,183870,184060,48,2700,2738,2739,2741,3121,3209,4043,6182,6364,8090,8091,8440,8444,9558,9916,9984,11793,13265,13556,13769,14285,15286,15315,18017,18018,18021,18023,19086,19706,23744,23745,23747,23858,23859,23861,23862,24135,24644,26995,28282,31166,31168,31169,31170,33814,34289,34293,35837,36345,37749,38449,39496,39991,42173,42174,42213,42726,46275,47132,50218,50219,52535,57550,57552,59494,59505,62425,62764,62809,62813,62954,63013,63027,63042,63066,63118,67373,67689,67704,67843,68364,69084,74016,74036,74746,75273,75276,75285,80605,82036,86612,87803,93389,96033,96419,97051,97416,97707,97710,99138,100529,101409,102533,102567,102569,102805,103780,105291,105303,105381,105426,109241,109415,110733,118226,118867,119023,119031,119033,119034,119093,119117,119118,119717,120278,122650,123152,123153,123154,123156,123502,126331,131656,131839,132672,134731,134733,134828,134830,134863,135023,135024,135050,135051,135140,135149,135168,137188,138736,139566,139656,139657,139658,139662,140513,140514,140515,142827,143462,143625,143626,143627,144143,146176,146183,146195,146384,146389,146396,146397,146398,148002,151688,152187,152618,152619,152725,152736,152740,152741,152744,152746,152785,152786,152802,153198,154581,154583,154584,154585,154586,154590,154592,155346,155361,156165,158951,158952,158953,158954,158955,159331,160162,160163,160695,161573,161574,161576,161590,162853,164178,164371,164484,164497,164502,166005,166080,166081,166335,166619,166621,166873,166882,166994,166995,166998,166999,167000,167212,167213,167779,167971,167972,168105,168344,168345,168903,168905,169021,169248,169463,169930,169933,170164,170165,170166,170172,170173,170174,170175,170186,170208,170212,170238,170239,170240,170241,170242,170253,170254,170256,170420,171196,171840,172339,173037,173298,173330,173331,173683,173734,173735,173736,173800,174367,174701,175121,175127,175231,175232,175630,175658,175659,176893,177288,177740,178036,178291,178292,178293,178361,178401,178468,178469,179673,180930,181154,181157,181158,181159,182771,183062,183063,183228,183229,183230,183231,183232,183233,183234,183235,183419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15803,16031,24063,26340,31189,40173,59770,65122,70746,84940,84941,108094,108095,111912,113043,113782,113783,122328,124955,126080,126081,131482,138553,141013,141227,141231,142136,146855,146989,151215,151217,151218,151220,151221,151263,151279,151280,151282,151286,151989,152401,156458,158603,158717,161920,161922,161929,161930,161931,162269,162592,165971,166180,166181,167118,170113,176651,176667,179319</w:t>
      </w:r>
      <w:r>
        <w:rPr/>
        <w:t>,</w:t>
      </w:r>
      <w:r>
        <w:rPr/>
        <w:t>6378,23352,46488,48061,69177,74054,74741,91347,97023,103984,105300,118077,124081,134725,135290,137293,139661,140679,144290,146854,151722,152620,152730,158950,161577,161578,161587,161592,161597,161598,161888,162601,163222,164919,164920,167697,173688,173834</w:t>
      </w:r>
    </w:p>
    <w:p>
      <w:pPr>
        <w:pStyle w:val="Normal"/>
        <w:rPr>
          <w:color w:val="000000"/>
        </w:rPr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>
          <w:color w:val="000000"/>
        </w:rPr>
        <w:t>11,65,70,72,73,77,82,97,142,218,231,232,233,234,235,248,249,250,260,270,273,286,289,311,316,326,327,332,380,382,386,389,391,400,496,507,515,526,565,579,650,660,729,758,759,792,838,864,869,875,877,882,887,909,913,917,939,953,955,957,1197,1201,1202,1210,1215,1221,1228,1238,1265,1273,1287,1312,1314,1381,1418,1468,1483,1489,1516,1521,1556,1557,1569,1633,1637,1638,1644,1688,1715,1783,1788,1789,1791,1796,1818,1823,1835,1841,1846,1860,1898,1902,1964,1965,1971,1988,2025,2052,2153,2155,2182,2200,2210,2212,2227,2279,2307,2317,2339,2350,2427,2434,2519,2581,2596,2622,2752,2754,2755,2806,2808,2868,2958,2959,2995,2999,3100,3112,3126,3151,3157,3165,3288,3292,3358,3474,3528,3594,3636,3885,4077,4331,4760,4955,5062,5086,5195,5391,5607,5625,5626,5688,5845,5882,6005,6024,6180,6726,7023,7165,7281,7777,7906,7988,7992,8130,8425,9208,9627,9688,9838,9857,9863,10123,10152,10185,10341,10344,10354,10367,10379,10409,10446,10518,10547,10602,10908,11439,11469,11547,11650,11703,11788,11979,12089,12131,12170,12260,12286,12376,12470,12502,12514,12652,12716,13014,13250,13339,13411,13491,13508,13613,13624,13694,13752,14002,14004,14078,14080,14438,14768,14771,15105,15163,15308,15322,15468,15609,15613,15846,15929,16187,16188,16217,16321,16367,16426,16569,16985,17259,17271,17276,17277,17287,17309,17315,17327,17401,17403,17405,18081,18246,18480,18483,18703,19498,19559,19577,19732,19946,20180,20574,21300,21664,21763,22524,22758,22905,23091,23123,23217,23478,23712,23730,23797,23868,23895,23896,24032,24158,24527,24841,24914,24928,25278,25313,25722,25745,25940,26008,26801,26916,26929,27070,27322,27556,27625,27689,27700,27719,27749,28360,29047,29059,29169,29939,30332,30333,30340,30622,31358,31394,31418,31419,31962,33795,33974,34060,35082,35083,35104,35144,35499,35660,36219,36438,37037,37164,37167,37290,37774,37802,38039,38126,38802,38928,39170,39399,39498,39499,39524,39532,39539,39624,39729,39969,40015,40211,40265,40389,40784,40793,40836,40933,40989,41011,41483,41824,42140,42599,42752,42781,42866,42908,43102,43109,43211,43227,43635,44022,44201,44205,44321,44461,44479,44575,44609,44702,44903,45501,45748,46434,46519,46810,46912,47163,47222,47732,48479,48831,48966,49118,49185,49342,49889,49946,49971,50165,50539,51376,51566,51670,52369,52887,53780,53781,53786,53805,53806,53851,53950,54062,54359,54409,54467,55099,55334,55863,56183,56680,56772,56783,56793,57068,58183,58245,58344,58432,58920,59169,59411,59432,59781,60219,60331,63173,63251,63459,63684,63705,63764,63970,64092,64313,64749,65508,66075,66158,66161,66165,66426,66959,67470,67579,67893,69805,69810,69836,72581,72942,74380,74557,74756,74899,75138,75455,77735,77860,81913,81936,81941,82164,82190,82614,83208,83600,84301,84460,84972,85996,86176,86684,86798,87377,88212,88771,89396,89980,92637,93013,93377,94534,94644,94870,95043,95050,95789,95810,97851,98378,98576,98722,99265,99664,100254,100741,101037,101424,101483,101500,101715,102047,103946,104146,104191,104261,104452,104874,104876,104894,105200,105231,105245,105279,105713,105835,105842,105905,106195,106851,106912,107131,107396,107994,108835,110208,110737,111563,112254,112373,112476,112481,112546,112547,112575,113391,114100,114105,114497,114827,115429,115733,118240,118251,118322,118454,118629,118688,118954,119999,120127,120545,120670,120951,121436,122181,122195,122222,122311,122370,123305,124097,124822,124828,124894,125370,125618,125756,126660,126842,127087,127758,128372,129331,130350,130589,131882,132539,134061,134628,134726,134728,135037,135354,135487,135792,136006,137407,137702,137812,138017,139577,140541,141011,141012,142533,144537,145119,145563,146229,146442,146977,146991,147262,147947,148055,148345,148418,148441,148753,148758,148955,149241,149867,149869,149974,150626,151037,151434,151457,151909,152099,152524,152970,153448,153856,154201,154519,154600,159402,159427,159501,159754,159925,160030,160708,161923,162584,163325,163456,163501,163642,164905,165176,165452,165583,166152,166880,167024,167813,168339,169187,170155,173976,174232,175429,176101,176103,176713,177010,177132,177577,178230,178298,179815,180867,181838,181862,181867,182978,183042,183134,183506,184018,184082,184103</w:t>
      </w:r>
      <w:r>
        <w:rPr>
          <w:color w:val="000000"/>
        </w:rPr>
        <w:t>,</w:t>
      </w:r>
      <w:r>
        <w:rPr>
          <w:color w:val="000000"/>
        </w:rPr>
        <w:t>32,84,120,129,171,243,263,265,272,277,281,291,305,316,329,350,356,368,378,397,416,433,437,488,493,494,503,522,523,525,560,587,620,640,644,689,722,723,728,734,737,744,748,820,827,865,892,905,952,956,1204,1206,1222,1223,1227,1229,1236,1237,1240,1249,1253,1264,1267,1319,1330,1367,1387,1391,1407,1473,1490,1513,1531,1544,1555,1603,1634,1636,1643,1652,1672,1713,1779,1797,1804,1814,1825,1828,1836,1840,1922,1944,1952,1985,2012,2015,2023,2070,2085,2141,2143,2145,2232,2234,2284,2321,2329,2340,2383,2384,2405,2463,2471,2474,2548,2578,2580,2624,2630,2712,3052,3056,3086,3133,3211,3327,3556,3558,3564,3641,3662,3697,3702,3710,3756,3862,3865,4067,4246,4265,4279,4738,4809,5206,5207,5208,5362,5627,5628,5742,5884,5902,6487,6943,7538,7583,7706,8092,8110,8267,8307,8426,8481,8514,9341,9378,9384,9507,9750,9854,9902,9917,9955,10352,10431,10594,10605,10637,10826,10909,10968,11021,11122,11203,11266,11548,11551,11779,11998,12009,12036,12200,12204,12503,12536,12587,12651,13335,13403,13417,13564,13625,13866,14128,14374,14393,14448,14499,14567,14684,14737,14973,14990,15223,15224,15668,15748,16127,16185,16483,16512,16563,16584,16765,17201,17252,17260,17261,17301,17320,17346,17379,17387,18202,18226,18244,18469,19499,19543,19830,20174,20502,20775,20862,21253,21692,21848,22605,22647,23177,23761,23979,24057,24780,24831,24929,25234,25343,25922,26091,26748,26777,27176,27394,27605,27623,27634,27853,27861,28203,28257,28273,28288,28346,28604,28699,29499,29603,29713,31147,31171,31208,31371,31409,31830,32909,33149,33976,34337,34403,34473,35084,35094,35209,35676,35736,36930,38015,38445,38768,38801,38916,38923,39048,39234,39260,39353,39494,39508,39655,39719,39913,39937,40191,40264,40400,40929,40987,41044,41366,41479,42642,42691,42955,42968,43012,43207,43520,43703,44189,44368,44674,44942,45064,45169,45180,45252,45259,45311,45500,46683,46843,46844,47121,47180,47501,47555,48008,48020,48187,48232,48311,48949,49089,49482,49734,49826,49864,49941,49947,49992,50287,50498,50546,50655,51007,51335,53784,53830,53834,54209,54353,54404,54408,54484,55338,55583,55978,56079,56213,56226,56754,56837,57307,57402,57501,57596,57989,57996,58027,58122,58138,58230,58243,58278,58338,58447,58506,58940,58978,59000,59178,60212,60244,60325,60346,60348,60944,62207,62881,63358,63403,63486,63524,63665,64747,64766,64783,65506,65523,66957,67101,67356,68790,69074,69239,69256,70486,71384,71676,72161,72302,72582,72815,73105,73781,74166,74973,75028,75043,75419,75425,75471,77742,82184,82213,82243,82343,83882,84647,84718,87398,87972,88744,88816,90312,90471,90772,90788,92635,93645,94838,94920,94966,95357,95443,95801,98109,98603,99653,100719,101359,101420,101454,101700,101716,102816,104137,104511,104543,104592,105172,105219,105226,105227,105512,105740,105764,105836,106266,106918,107548,108018,108027,108352,108833,109247,109422,109794,110795,111525,112475,112586,113941,114570,114595,114683,114941,114943,114970,115088,115397,116985,117255,117442,117446,117654,117860,117920,118055,118078,118592,119652,120113,120120,120359,120753,121447,121565,121785,122009,122216,123844,124091,124641,124826,125169,125907,127932,129656,129798,129876,129893,130902,131175,131529,131588,131907,131917,132561,133360,135101,135107,135145,135146,135150,135174,135243,135267,135277,135294,135401,135464,135655,136141,136258,136331,136485,136491,136602,137287,137345,137378,137713,138183,139933,139957,141097,141127,141566,141567,142351,144252,144298,144502,144565,144566,148273,148288,148351,148643,148665,148737,148769,148772,148800,149863,150811,150911,151010,151531,152012,152231,152609,152868,152870,152982,153099,153444,154501,154504,154505,155041,158211,158667,159753,159879,160029,160032,161368,161917,162146,162448,163152,163225,163265,163269,163281,163861,164900,165252,165276,165585,165950,165957,166044,166410,166722,167527,167548,167793,168145,168283,169176,169350,169354,169470,170157,172351,172652,172654,172731,173048,173136,173315,173317,175826,177390,177394,177854,177859,178418,178864,178937,179628,180409,180670,180750,181354,181355,181632,181857,181864,182298,182647,182824,183041,183112,183114,183498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54,262,266,336,340,365,384,786,831,836,856,873,986,1383,1471,1520,1626,1945,1946,2018,2040,2058,2078,2121,2362,4164,5392,5885,8001,8031,10545,11424,11446,13245,13719,14000,14003,14219,14780,15105,16126,16141,16522,16641,16650,21583,21903,22777,23730,24038,25630,26082,26395,27613,28215,28935,29782,30404,30913,31126,31356,31420,31440,35137,35833,35834,37627,38707,39065,39249,40986,42603,43412,43479,43628,43918,44734,44884,46432,46602,47118,47683,47830,48199,49143,49186,50160,50191,50432,50537,54351,54403,54421,56298,56523,56954,56989,58216,58428,58736,58872,59176,59581,59706,60299,60438,62607,62998,63543,64250,64765,65507,67091,67405,67413,67696,68437,69274,69778,69871,72813,73463,74400,74554,82283,84757,86520,87119,88631,88663,88801,89117,89424,89909,90347,91385,92107,97427,99187,99296,99301,99308,99948,103729,104659,105276,105786,107114,108806,109490,109534,109539,112292,113448,113820,114715,114881,115610,122375,122896,122899,124613,124619,124621,124623,124625,124627,124629,124630,124631,127434,128318,128940,130191,130192,130866,131161,131806,131807,131809,131810,131811,131812,131898,132558,132583,134529,134594,135007,135320,140223,140410,140415,140420,141864,142674,143262,143265,144392,144393,144394,144856,145720,145728,145730,145731,145732,145734,145737,145738,145739,145741,145742,145743,147246,150076,151504,152000,153100,153384,154697,154699,154701,157041,158375,158618,159062,159067,159074,159075,159077,159078,159091,159612,159751,160085,160399,160402,160686,161289,162040,162154,162617,162618,162619,162874,163519,163712,164200,164382,165264,166416,167694,167998,168207,168532,168761,169146,169236,169237,170117,172655,173299,173916,173918,173920,177276,177605,177606,177607,177608,177609,179688,180471,180965,180991,180992,180993,180994,180995,180996,181231,181843,181871,183300,183301,183302,183303,183304,183305,183306,183308,183311,183314,183316,183320,183321,183332,183963,183964,183966,183968,183970,183972,183973,183974,183975,183976,183977,183978,183980,183984,183986,183989</w:t>
      </w:r>
    </w:p>
    <w:p>
      <w:pPr>
        <w:pStyle w:val="Normal"/>
        <w:rPr/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78,94,241,361,390,552,706,763,852,894,1205,1245,1246,1252,1271,1300,1302,1331,1362,1466,1504,1510,1663,1801,1854,1874,1982,2176,2505,2534,2783,2901,3040,3169,3527,3841,4646,4897,5269,6124,6722,7303,7987,8074,8482,8555,9697,10430,10462,10636,10969,11490,11813,12420,12650,12861,13145,13602,14521,14572,14608,16216,16372,16932,17045,17214,17217,17230,17264,17317,17344,17362,17389,18183,18291,18354,18358,19442,19608,21847,21871,22509,22512,22944,23120,23140,23365,23431,24147,24173,24400,25464,26353,26560,27332,27622,28084,28510,30339,30352,30509,30878,30902,31227,32035,32625,34493,35100,35101,35431,35511,35531,35532,36163,37036,37205,37435,38124,38380,38929,39221,39248,39583,39709,40108,40223,40656,40744,40881,40935,41077,41409,41849,42606,42767,42782,42965,43016,43917,44283,44470,44883,45131,45137,45375,45388,45675,45749,46433,46512,46760,47627,47797,47918,48851,49013,49706,49850,49939,49942,49944,49969,49970,50163,50295,50399,50431,50921,52008,53771,53884,53948,54212,54357,55228,55663,55963,56449,60203,63464,63497,63746,64952,66292,66828,67759,72353,74227,74375,74377,75171,75479,82348,82530,82751,84174,84205,84545,84546,89423,91595,92486,93822,97739,97833,98144,99279,99699,99821,101034,104642,104690,105008,105146,105222,105224,105457,106211,106213,106232,106233,109591,109800,109981,110029,110030,111902,113219,113344,113774,113826,114687,114935,114981,115179,117550,117590,118013,118357,121223,121340,121439,123747,125030,125232,126109,127428,127512,129743,131752,132390,132559,132652,133242,134167,134565,134968,135058,135306,135793,136825,137250,139200,141581,141815,143148,144658,147320,148408,148416,148531,148890,150446,152033,152102,152346,152769,153410,153440,153881,154506,155108,155553,157343,157471,158376,158590,160637,160756,161589,161840,162242,162529,163515,163575,165878,166413,171872,173137,173773,176357,181627</w:t>
      </w:r>
      <w:r>
        <w:rPr/>
        <w:t>,</w:t>
      </w:r>
      <w:r>
        <w:rPr/>
        <w:t>75,91,116,253,274,302,402,556,832,849,932,958,1212,1241,1256,1299,1375,1416,1440,1474,1514,1662,1753,1826,1827,1847,1966,2100,2134,2242,3628,4404,4753,5270,8007,10819,11132,11229,11243,11661,11731,11842,12488,12616,13565,13607,13609,14006,14200,14569,14635,16572,16634,17042,17328,17381,19226,20332,21247,22510,22606,23382,25404,25939,26023,26264,26495,28667,28721,29058,29926,30283,30334,30351,30496,31181,31200,31201,33811,34023,34489,35102,35237,35415,37050,37803,37804,38059,38127,39103,39163,39247,39271,39476,39495,39708,39778,39911,40327,40393,40990,41531,42730,42772,42956,43732,43973,44207,45012,45464,45478,45545,45558,45754,46770,46836,46943,47237,47245,47246,47394,49473,49639,49936,49938,49940,49943,50161,50162,50345,53782,53857,53945,54838,55320,55639,55824,56370,57889,58375,58381,58522,58607,58880,59103,59379,59759,59899,62646,62648,63538,63648,63806,64752,64805,65740,66073,66290,66789,67694,69284,69334,69796,70111,70874,71520,72036,72159,72636,73477,74116,74908,75239,75480,82153,82219,82433,86079,87828,88258,88428,89023,97070,99818,101040,101452,102356,104120,104695,105230,105293,105315,105840,106019,106225,108008,108033,108484,109250,109590,109792,110038,110207,110802,111105,111824,113942,114711,114938,114953,114983,115039,115396,115418,115586,115821,117370,118646,120776,121975,121976,121981,122369,122482,122671,123058,123073,123203,123717,123739,123748,123845,124045,125563,125877,126112,126570,126909,130134,130557,132393,133728,134060,134386,134798,135083,135106,135132,135134,135143,135540,135704,135946,135947,136143,136193,136323,136362,136433,136714,137951,138568,139278,139379,140426,140533,141123,141171,141233,142706,142709,143063,144706,148056,148774,148851,150153,151385,152190,152866,153363,153488,153689,153859,153885,154981,158568,158934,159579,159779,159974,160752,161196,161198,163479,164949,165881,166007,166009,166033,166334,166630,168109,168406,168727,169186,169668,171499,173316,173710,174147,177678,179985,182767</w:t>
      </w:r>
      <w:r>
        <w:rPr/>
        <w:t>,</w:t>
      </w:r>
      <w:r>
        <w:rPr/>
        <w:t>60,823,968,1645,1646,9083,9548,10967,11546,12019,13623,14001,14339,14381,16695,21833,22397,22398,22406,22623,28207,28469,29060,29273,30790,31263,31950,35782,36094,36939,38113,39536,39999,41368,43015,43464,45173,45512,45681,46834,47238,47447,47454,47456,47728,47788,48937,48938,53946,53952,54126,62718,64193,65072,66293,66747,67031,67415,69769,69771,69777,70394,70682,70928,72511,72814,72966,73107,73433,74917,75261,81386,82097,83148,83198,83269,85153,86208,90611,92942,94192,96799,99553,101087,102496,102690,106229,109538,115218,115222,115337,117371,117684,118408,124620,124626,124775,130917,131190,131813,132246,132252,132653,133312,134566,135545,139375,139843,140288,144395,148289,149866,152211,152662,153486,155327,155929,156672,159076,159559,161243,162253,162625,165283,166892,169145,169147,169148,169149,169542,171183,179631,1813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0:00Z</dcterms:created>
  <dc:creator>Administrator</dc:creator>
  <dc:description/>
  <cp:keywords/>
  <dc:language>en-US</dc:language>
  <cp:lastModifiedBy>Administrator</cp:lastModifiedBy>
  <dcterms:modified xsi:type="dcterms:W3CDTF">2019-04-02T07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