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温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红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水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金奥力、康麦斯：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毛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温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20.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.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864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.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4.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02T02:25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