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6</w:t>
      </w:r>
      <w:r>
        <w:rPr>
          <w:rFonts w:eastAsia="仿宋_GB2312"/>
          <w:sz w:val="32"/>
        </w:rPr>
        <w:t xml:space="preserve">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青黛下架（柜）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供应商通知，现将下表商品立即下架（柜），不得销售！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2850"/>
        <w:gridCol w:w="147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药饮片有限责任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批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若有疑问请来电：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sz w:val="28"/>
          <w:szCs w:val="28"/>
          <w:lang w:val="en-US" w:eastAsia="zh-CN"/>
        </w:rPr>
        <w:t>69515559     138819113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9-04-19T09:15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