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1548,1531,1514,47797,184102,119652,105230,118055,55822,101087,139278,91,124775,48851,126570,136258,135294,29060,136258,135294,29060,27332,20775,350,38015,526,1939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713,10967,45478,185064,2580,118247,148772,11548,47683,37050,35102,41077,186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1,95043,184018,135947,126660,47797,181402,16695,862,32035,123845,32596,163515,273,96799,169354,18017,1652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43462,144143,169021,33814,177288,184825,143462,101409,167212,183063,146389,168855,180288,177391,180242,177389,183655,183652,179369,179825,137163,150478,161930,161922,156450,155943,180981,152404,176958,178150,140499,168730,137339,124629,184473,173904,124626,184709,184708,180587,177821,104168,97777,16031,70890,170113,163617,19086,134863,140514,169021,6378,131656,42213,18018,18023,28469,173299,173634,135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9-04-16T1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