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63</w:t>
      </w:r>
      <w:r>
        <w:rPr>
          <w:rFonts w:ascii="仿宋_GB2312;仿宋" w:hAnsi="仿宋_GB2312;仿宋" w:cs="仿宋_GB2312;仿宋" w:eastAsia="仿宋_GB2312;仿宋"/>
          <w:sz w:val="32"/>
        </w:rPr>
        <w:t>号           签发人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各店店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、旗舰店两人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、酒店名称：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lang w:eastAsia="zh-CN"/>
        </w:rPr>
        <w:t>太极商务宾馆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四川省成都市成华区建设路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四、会议内容：</w:t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3818"/>
        <w:gridCol w:w="1230"/>
        <w:gridCol w:w="1529"/>
        <w:gridCol w:w="1516"/>
      </w:tblGrid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讲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长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:00-9:</w:t>
            </w:r>
            <w:r>
              <w:rPr>
                <w:rStyle w:val="Font21"/>
                <w:lang w:bidi="ar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Style w:val="Font21"/>
                <w:lang w:bidi="ar"/>
              </w:rPr>
              <w:t>0</w:t>
            </w:r>
            <w:r>
              <w:rPr>
                <w:rStyle w:val="Font21"/>
                <w:lang w:bidi="ar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极好儿男及十不准复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:31-9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钟</w:t>
            </w:r>
          </w:p>
        </w:tc>
      </w:tr>
      <w:tr>
        <w:trPr>
          <w:trHeight w:val="5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厂家培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乌发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:40-10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钟</w:t>
            </w:r>
          </w:p>
        </w:tc>
      </w:tr>
      <w:tr>
        <w:trPr>
          <w:trHeight w:val="5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培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24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午餐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:10-13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活动培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王四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:30-14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颁奖仪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谭莉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:00-14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营运部工作安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谭莉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: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领导讲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李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:00-1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钟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备注：请各位店长将各店微信会员发展的手机带到会场。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五、会议要求：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参会期间不得迟到、请假，手机请调整为静音或震动。如违反以上规定，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请参会人员自行准备会议记录本、笔，做好会议纪要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次会议后请参会人员在第二天召集本店全体员工开会，宣讲本次会议内容，并上传转训记录至片区微信群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仪容仪表要求：请各店长统一着秋季长袖工作服、黑色长裤，佩戴工作帽及头花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王娜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Administrator</cp:lastModifiedBy>
  <cp:lastPrinted>2019-04-16T10:27:00Z</cp:lastPrinted>
  <dcterms:modified xsi:type="dcterms:W3CDTF">2019-04-16T02:46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