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城郊一片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闭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即将闭店装修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全场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3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53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成药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，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不参加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即返即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营养素系列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四（得原装或低价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中药袋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罐装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中山中智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贵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大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化妆品系列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138"/>
                    <w:gridCol w:w="1755"/>
                    <w:gridCol w:w="204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338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1740"/>
              <w:gridCol w:w="1290"/>
              <w:gridCol w:w="1320"/>
              <w:gridCol w:w="1200"/>
            </w:tblGrid>
            <w:tr>
              <w:trPr>
                <w:trHeight w:val="2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料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*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吊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货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POP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: </w:t>
      </w:r>
      <w:r>
        <w:rPr>
          <w:rFonts w:cs="宋体" w:ascii="宋体" w:hAnsi="宋体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04.1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9-04-16T01:13:57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