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9</w:t>
      </w:r>
      <w:r>
        <w:rPr/>
        <w:t>年</w:t>
      </w:r>
      <w:r>
        <w:rPr/>
        <w:t xml:space="preserve">04 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柳荫店更换验收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原店长王芳调动，现将收货员王芳改为黄鑫，实习生陈周波为验收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药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04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04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柳荫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鑫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情况属实。贾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9041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9-04-15T03:4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