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41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33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0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7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9-04-10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cp:lastPrinted>2019-04-12T14:22:00Z</cp:lastPrinted>
  <dcterms:modified xsi:type="dcterms:W3CDTF">2019-04-12T06:23:0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