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2019</w:t>
      </w:r>
      <w:r>
        <w:rPr/>
        <w:t>年</w:t>
      </w:r>
      <w:r>
        <w:rPr>
          <w:lang w:val="en-US" w:eastAsia="zh-CN"/>
        </w:rPr>
        <w:t xml:space="preserve">04 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87"/>
        <w:gridCol w:w="1088"/>
        <w:gridCol w:w="1404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柳荫店更换验收员的公文呈报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因原店长王芳调动，现将收货员王芳改为黄鑫，实习生陈周波为验收员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0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陈周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技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6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黄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和柳荫街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鑫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薛之谦</cp:lastModifiedBy>
  <cp:lastPrinted>2018-06-26T11:55:00Z</cp:lastPrinted>
  <dcterms:modified xsi:type="dcterms:W3CDTF">2019-04-12T05:34:52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