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 xml:space="preserve">04 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柳荫店更换验收员的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因原店长王芳调动，现将验收员王芳改为黄鑫，实习生陈周波为收货员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6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黄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1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和柳荫街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鑫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薛之谦</cp:lastModifiedBy>
  <cp:lastPrinted>2018-06-26T11:55:00Z</cp:lastPrinted>
  <dcterms:modified xsi:type="dcterms:W3CDTF">2019-04-12T05:03:08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