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</w:t>
      </w:r>
      <w:r>
        <w:rPr>
          <w:lang w:val="en-US" w:eastAsia="zh-CN"/>
        </w:rPr>
        <w:t>读清单革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从作者笔下的几个事例，让我意识到列举一份清单的重要性，尤其我们每天面对各种来自外界的学习压力，工作压力，并且每天要接触那么多的顾客，难免出现记忆的偏差而遗忘，这时，一份简洁，精细，明了的清单它不仅会降低我们生活工作的失误率，还能提高我们的效率，使业绩增长，既能彰显我们的专业性，也能减少因遗忘而引起的顾客纠纷，让我们每干一件事都是目标明确，有条不紊。因此可以说清单既是一种工具，也是一种生活方式，将其运用在工作上，于生活是一种不错的体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11T06:0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