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微软雅黑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 xml:space="preserve">      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崇州中心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月新办会员任务罚款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崇州中心店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会员任务罚款为，林霞罚款为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，黄敏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，张正红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，因门店上三人中就有两个试用期员工，现在加上张正红已经离职，又来一个新的试用期员工。所以申请减免罚款，请示领导是否批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霞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林霞刚接任店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门店人员更替，</w:t>
            </w:r>
            <w:r>
              <w:rPr/>
              <w:t>同意</w:t>
            </w:r>
            <w:r>
              <w:rPr>
                <w:rFonts w:ascii="宋体;SimSun" w:hAnsi="宋体;SimSun" w:cs="宋体;SimSun"/>
              </w:rPr>
              <w:t>免除罚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苗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019.4.9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20:00Z</dcterms:created>
  <dc:creator>yida</dc:creator>
  <dc:description/>
  <dc:language>en-US</dc:language>
  <cp:lastModifiedBy>Administrator</cp:lastModifiedBy>
  <cp:lastPrinted>2010-12-12T08:51:00Z</cp:lastPrinted>
  <dcterms:modified xsi:type="dcterms:W3CDTF">2019-04-10T03:2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