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324,179332,20862,28699,39221,69804,169350,42866,183811,183498,55228</w:t>
        <w:br/>
        <w:t>42752 ,9857,127758,2121,48232,39937,57596,184082,9857,152012,94920,1841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870,94920,544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657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653,74933,165184,19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8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