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华康店价签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040,183228,183229,183230,183231,183232,183233,183234,18323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3320,183001,183304,183306,183300,183321,183311,183303,183302,183332,183314,183316,183308,183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c</dc:creator>
  <dc:description/>
  <dc:language>en-US</dc:language>
  <cp:lastModifiedBy>Small </cp:lastModifiedBy>
  <dcterms:modified xsi:type="dcterms:W3CDTF">2019-03-09T03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